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TRABALHO EM LETRAS MAIÚSCULAS, TAMANHO 14, CENTRALIZADO E EM NEGRITO (MÁXIMO 16 PALAVR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Joel Miranda Lima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Vanessa Araújo de Paula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Carlos Rogério de Paula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Abaixo deverão conter titulação, instituições as quais estão vinculados e e-mail dos autores)</w:t>
      </w:r>
    </w:p>
    <w:p>
      <w:pPr>
        <w:pStyle w:val="Normal"/>
        <w:jc w:val="center"/>
        <w:rPr>
          <w:color w:val="231F2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D.Sc., Professor – Universidade Federal de Viçosa, UFV-MG, </w:t>
      </w:r>
      <w:hyperlink r:id="rId2">
        <w:r>
          <w:rPr>
            <w:rStyle w:val="InternetLink"/>
            <w:sz w:val="22"/>
            <w:szCs w:val="22"/>
          </w:rPr>
          <w:t>jmlima@ufv.br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Graduando em Agronomia – Universidade Federal de Viçosa, UFV-MG, </w:t>
      </w:r>
      <w:hyperlink r:id="rId3">
        <w:r>
          <w:rPr>
            <w:rStyle w:val="InternetLink"/>
            <w:sz w:val="22"/>
            <w:szCs w:val="22"/>
          </w:rPr>
          <w:t>varaújo@ufv.br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Pós-Graduando em Agroecologia – Universidade Federal de Viçosa, UFV-MG, </w:t>
      </w:r>
      <w:hyperlink r:id="rId4">
        <w:r>
          <w:rPr>
            <w:rStyle w:val="InternetLink"/>
            <w:sz w:val="22"/>
            <w:szCs w:val="22"/>
          </w:rPr>
          <w:t>crpaula@ufv.br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 obrigatório </w:t>
      </w:r>
      <w:r>
        <w:rPr>
          <w:b/>
          <w:color w:val="000000"/>
          <w:sz w:val="24"/>
          <w:szCs w:val="24"/>
          <w:u w:val="single"/>
        </w:rPr>
        <w:t>o autor principal</w:t>
      </w:r>
      <w:r>
        <w:rPr>
          <w:color w:val="000000"/>
          <w:sz w:val="24"/>
          <w:szCs w:val="24"/>
        </w:rPr>
        <w:t xml:space="preserve"> que será o responsável por fazer a inscrição e a apresentação do trabalho em pôster estar </w:t>
      </w:r>
      <w:r>
        <w:rPr>
          <w:b/>
          <w:color w:val="000000"/>
          <w:sz w:val="24"/>
          <w:szCs w:val="24"/>
        </w:rPr>
        <w:t>sublinhado</w:t>
      </w:r>
      <w:r>
        <w:rPr>
          <w:color w:val="000000"/>
          <w:sz w:val="24"/>
          <w:szCs w:val="24"/>
        </w:rPr>
        <w:t xml:space="preserve"> e o arquivo deverá ser salvo com o nome do autor princip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sumo expandido deverá conter título, autoria, endereços institucionais e eletrônicos, introdução, material e métodos, resultados e discussão, conclusões, agradecimentos (opcional), referências, tabelas e/ou figuras. O título deve ser grafado em letras maiúsculas, em negrito (máximo 16 palavras), centralizado e deve expressar o objetivo do trabalho, não deve conter fórmulas, símbolos, abreviações, subtítulos. Os itens </w:t>
      </w:r>
      <w:r>
        <w:rPr>
          <w:b/>
          <w:sz w:val="24"/>
          <w:szCs w:val="24"/>
        </w:rPr>
        <w:t>INTRODUÇÃO, MATERIAL E MÉTODOS, RESULTADOS E DISCUSSÃO, CONCLUSÃO E REFERÊNCIAS</w:t>
      </w:r>
      <w:r>
        <w:rPr>
          <w:sz w:val="24"/>
          <w:szCs w:val="24"/>
        </w:rPr>
        <w:t>, deverão ser em negrito e alinhados à esquerda. Os textos de cada item deverão ser justificados e separados por um espaço após os subtítul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odo o texto do trabalho deverá ser Times New Roman 12, com exceção de título [tamanho da fonte 14], autores, afiliações dos autores e rodapés das tabelas e figuras [tamanho da fonte 11]. Após o título deverá deixar espaço duplo, após os autores espaço simples e após a descrição dos autores, espaço duplo. A descrição dos autores deve ser feita usando a sequência do nome e sobrenome, somente com as iniciais maiúsculas, separados por vírgula, em negrito, centralizado e sublinhado o </w:t>
      </w:r>
      <w:r>
        <w:rPr>
          <w:b/>
          <w:color w:val="000000"/>
          <w:sz w:val="24"/>
          <w:szCs w:val="24"/>
        </w:rPr>
        <w:t>autor principal</w:t>
      </w:r>
      <w:r>
        <w:rPr>
          <w:color w:val="000000"/>
          <w:sz w:val="24"/>
          <w:szCs w:val="24"/>
        </w:rPr>
        <w:t xml:space="preserve"> (responsável pela inscrição e apresentação em pôster). Logo abaixo dos autores descreve-se a identificação e afiliações as quais estão vinculados e e-mail de cada um deles, conforme o modelo. O resumo expandido deverá ter entre três a quatro páginas, incluindo Referências, imagens, tabelas e gráficos. </w:t>
      </w:r>
      <w:r>
        <w:rPr>
          <w:sz w:val="24"/>
          <w:szCs w:val="24"/>
        </w:rPr>
        <w:t>As páginas não deverão ser numeradas</w:t>
      </w:r>
      <w:r>
        <w:rPr>
          <w:color w:val="000000"/>
          <w:sz w:val="24"/>
          <w:szCs w:val="24"/>
        </w:rPr>
        <w:t xml:space="preserve">. Todas as margens devem ser de 2,5 cm e folha em tamanho A4, com espaçamento simples entre linhas. Os trabalhos deverão ser encaminhados em formato pdf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introdução devem estar contidas a justificativa, a importância, a revisão de literatura que estabelece a relação ao assunto abordado com outros trabalhos publicados e, ao final, o objetivo. Não tem limite de palavras na introdução, mas não deverá ser muito longa a ponto de reduzir o espaço dos itens “MATERIAL E MÉTODOS” e “RESULTADOS E DISCUSSÃO”, prejudicando o entendimento do trabalho. O material e métodos deve ser abrangente e permitir o entendimento das condições e procedimentos do estudo. Na parte dos resultados e discussão, todos os dados apresentados devem ser discutidos. Todas as afirmações devem ser sustentadas pelos resultados obtidos no próprio trabalho ou em outros trabalhos citados. As figuras e/ou tabelas devem ser chamadas em parágrafos anteriores e próximas à apresentação das mesmas. Nas conclusões deve-se usar o tempo do verbo no presente, que devem ser concisas e responder aos objetivos propostos. O agradecimento é opcional e deve ser apresentado de forma resumida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 configurações a serem utilizadas são: papel tamanho A4, margens superior, inferior, esquerda e direita de 2,5 cm. Não altere o tipo e tamanho das fontes ou espaço entre as linhas para adicionar mais texto. Da mesma forma, não altere o tamanho das páginas nem as margens deste modelo e formato geral do texto. Para isso, utilize a opção de colagem “manter apenas texto”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citações dentro do texto deverão ser da seguinte forma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- Mais de 3 Autores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m mais de três autores entre parêntese (CABRERA </w:t>
      </w:r>
      <w:r>
        <w:rPr>
          <w:rFonts w:eastAsia="Calibri"/>
          <w:i/>
          <w:sz w:val="24"/>
          <w:szCs w:val="24"/>
        </w:rPr>
        <w:t>et al</w:t>
      </w:r>
      <w:r>
        <w:rPr>
          <w:rFonts w:eastAsia="Calibri"/>
          <w:sz w:val="24"/>
          <w:szCs w:val="24"/>
        </w:rPr>
        <w:t xml:space="preserve">, 2014) e mais de três autores no texto </w:t>
      </w:r>
      <w:r>
        <w:rPr>
          <w:sz w:val="24"/>
          <w:szCs w:val="24"/>
        </w:rPr>
        <w:t xml:space="preserve">Gomes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(2015)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- 3 Autores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 três autores entre parêntese (FARIA, FASSA, FACHINI, 2007) e três autores no texto Lovelock, Wirtz, Hemzo (2011)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- 2 Autores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Com dois autores entre parênteses (FASSA, FACHINI, 2007) e dois autores no texto Fassa e Fachini (2007)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- Citações com anos diferentes: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m 2013, 4 culturas apenas foram responsáveis por 80% dos agrotóxicos pulverizados - soja, milho, cana-de-açúcar e algodão (PIGNATI </w:t>
      </w:r>
      <w:r>
        <w:rPr>
          <w:rFonts w:eastAsia="Calibri"/>
          <w:i/>
          <w:sz w:val="24"/>
          <w:szCs w:val="24"/>
        </w:rPr>
        <w:t>et al</w:t>
      </w:r>
      <w:r>
        <w:rPr>
          <w:rFonts w:eastAsia="Calibri"/>
          <w:sz w:val="24"/>
          <w:szCs w:val="24"/>
        </w:rPr>
        <w:t xml:space="preserve">, 2014; CARNEIRO </w:t>
      </w:r>
      <w:r>
        <w:rPr>
          <w:rFonts w:eastAsia="Calibri"/>
          <w:i/>
          <w:sz w:val="24"/>
          <w:szCs w:val="24"/>
        </w:rPr>
        <w:t>et al</w:t>
      </w:r>
      <w:r>
        <w:rPr>
          <w:rFonts w:eastAsia="Calibri"/>
          <w:sz w:val="24"/>
          <w:szCs w:val="24"/>
        </w:rPr>
        <w:t>, 2015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odas as referências citadas no texto deverão ser citadas no item “REFERÊNCIAS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último parágrafo da introdução deverá trazer os objetivos do trabalho, de forma clara e sucinta. Os trabalhos são de responsabilidade dos autores, bem como sua revisão gramatical. A seleção dos trabalhos será feita pela Comissão Científica do Simpós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bookmarkStart w:id="0" w:name="_Ref359766313"/>
      <w:r>
        <w:rPr>
          <w:b/>
          <w:sz w:val="24"/>
          <w:szCs w:val="24"/>
        </w:rPr>
        <w:t>MATERIAL E MÉTODOS</w:t>
      </w:r>
      <w:bookmarkEnd w:id="0"/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ependendo da natureza do trabalho, uma caracterização da área experimental deve ser inserida, tornando claras as condições em que a pesquisa foi realizada. Quando os métodos utilizados forem os consagrados, apenas a citação da referência bastará, caso contrário, será necessário descrever sucintamente os procedimentos utilizados, adaptações promovidas, etc. As unidades de medidas e símbolos devem ser os do Sistema Internacional (SI) e </w:t>
      </w:r>
      <w:r>
        <w:rPr>
          <w:rFonts w:eastAsia="Calibri"/>
          <w:b/>
          <w:sz w:val="24"/>
          <w:szCs w:val="24"/>
        </w:rPr>
        <w:t xml:space="preserve">deverão ser separados por </w:t>
      </w:r>
      <w:r>
        <w:rPr>
          <w:b/>
          <w:sz w:val="24"/>
          <w:szCs w:val="24"/>
        </w:rPr>
        <w:t>espaço</w:t>
      </w:r>
      <w:r>
        <w:rPr>
          <w:sz w:val="24"/>
          <w:szCs w:val="24"/>
        </w:rPr>
        <w:t>. Ex: 10 %, 10 °C, 10 Kg, etc.</w:t>
      </w:r>
      <w:r>
        <w:rPr>
          <w:rFonts w:eastAsia="Calibri"/>
          <w:sz w:val="24"/>
          <w:szCs w:val="24"/>
        </w:rPr>
        <w:t xml:space="preserve"> As tabelas e figuras devem ser numeradas com números arábicos (Tabela 1).</w:t>
      </w:r>
    </w:p>
    <w:p>
      <w:pPr>
        <w:pStyle w:val="Normal"/>
        <w:ind w:left="284" w:hanging="28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Tabela 1 –</w:t>
      </w:r>
      <w:r>
        <w:rPr>
          <w:sz w:val="24"/>
          <w:szCs w:val="24"/>
        </w:rPr>
        <w:t xml:space="preserve"> Caracterização química e de textura em seis classes de solo sob condições naturai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60"/>
        <w:gridCol w:w="1372"/>
        <w:gridCol w:w="735"/>
        <w:gridCol w:w="82"/>
        <w:gridCol w:w="816"/>
        <w:gridCol w:w="1562"/>
        <w:gridCol w:w="1213"/>
        <w:gridCol w:w="143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</w:t>
            </w:r>
            <w:r>
              <w:rPr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il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kg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 g kg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--------------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d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d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Xd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e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Sistema Brasileiro de classificação de solos (Embrapa, 2006). OX-Organossolo Háplico; LVd1-Latossolo Vermelho distrófico; LHd-Latossolo Húmico distrófico; LVd2-Latossolo Vermelho distrófico; SXd2-Planossolo Háplico distrófico; PVe-Argissolo Vermelho eutrófico.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Carbono orgânico tota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A análise estatística deve-se explicitar brevemente os procedimentos estatísticos utilizados, descrevendo o modelo estatístico e teste de comparação de médias, quando for o caso. Tratamentos quantitativos deverão obedecer a procedimentos adequados para tal situação (regressão, por exemplo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o texto, os nomes científicos devem estar em </w:t>
      </w:r>
      <w:r>
        <w:rPr>
          <w:rFonts w:eastAsia="Calibri"/>
          <w:b/>
          <w:i/>
          <w:sz w:val="24"/>
          <w:szCs w:val="24"/>
        </w:rPr>
        <w:t>itálico</w:t>
      </w:r>
      <w:r>
        <w:rPr>
          <w:rFonts w:eastAsia="Calibri"/>
          <w:sz w:val="24"/>
          <w:szCs w:val="24"/>
        </w:rPr>
        <w:t xml:space="preserve">. Siglas e abreviaturas, quando usadas pela primeira vez, devem ser precedidas do seu significado por extenso, como no exemplo: Simpósio de Pós-graduação em Agroecologia (SIMPA)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E DISCUSSÃO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já mencionado anteriormente, tanto tabelas como figuras devem ser inseridas no texto, logo após a sua chamada ou citação no texto (Figura 1) e </w:t>
      </w:r>
      <w:r>
        <w:rPr>
          <w:b/>
          <w:sz w:val="24"/>
          <w:szCs w:val="24"/>
        </w:rPr>
        <w:t>não no final do resumo</w:t>
      </w:r>
      <w:r>
        <w:rPr>
          <w:sz w:val="24"/>
          <w:szCs w:val="24"/>
        </w:rPr>
        <w:t xml:space="preserve">. Os resultados não devem ser apenas apresentados, </w:t>
      </w:r>
      <w:r>
        <w:rPr>
          <w:b/>
          <w:sz w:val="24"/>
          <w:szCs w:val="24"/>
        </w:rPr>
        <w:t>mas discutidos</w:t>
      </w:r>
      <w:r>
        <w:rPr>
          <w:sz w:val="24"/>
          <w:szCs w:val="24"/>
        </w:rPr>
        <w:t>. Não é recomendado repetir no texto dados que constem das tabela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s legendas das figuras e tabelas devem ser auto-explicativas e concisas. Nas tabelas deverão ser colocadas acima destas e nas figuras (gráficos e fotos) abaixo das mesmas e numeradas em ordem crescente. Recomenda-se a inserção de figuras no formato JPG. Entretanto, gráficos devem ser acompanhados de padrões de símbolos, retículas ou hachuras que permitam a adequada identificação se impressas em preto e branc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resumo expandido deve ser submetido através da página do evento (</w:t>
      </w:r>
      <w:hyperlink r:id="rId5">
        <w:r>
          <w:rPr>
            <w:rStyle w:val="InternetLink"/>
            <w:sz w:val="24"/>
            <w:szCs w:val="24"/>
          </w:rPr>
          <w:t>www.simposioppgagroecologia.ufv.br</w:t>
        </w:r>
      </w:hyperlink>
      <w:r>
        <w:rPr>
          <w:sz w:val="24"/>
          <w:szCs w:val="24"/>
        </w:rPr>
        <w:t xml:space="preserve">), preenchendo as informações nos campos específicos e anexando o arquivo em formato pdf, depois de realizada a pré-inscrição e pagamento da taxa de inscrição do autor prin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8419" w:dyaOrig="62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5pt;height:185.15pt" filled="f" o:ole="">
            <v:imagedata r:id="rId7" o:title=""/>
          </v:shape>
          <o:OLEObject Type="Embed" ProgID="" ShapeID="ole_rId6" DrawAspect="Content" ObjectID="_1930121393" r:id="rId6"/>
        </w:objec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Figura 1.</w:t>
      </w:r>
      <w:r>
        <w:rPr>
          <w:rFonts w:eastAsia="Calibri"/>
          <w:sz w:val="22"/>
          <w:szCs w:val="22"/>
        </w:rPr>
        <w:t xml:space="preserve"> Teores de Ca</w:t>
      </w:r>
      <w:r>
        <w:rPr>
          <w:rFonts w:eastAsia="Calibri"/>
          <w:sz w:val="22"/>
          <w:szCs w:val="22"/>
          <w:vertAlign w:val="superscript"/>
        </w:rPr>
        <w:t>2+</w:t>
      </w:r>
      <w:r>
        <w:rPr>
          <w:rFonts w:eastAsia="Calibri"/>
          <w:sz w:val="22"/>
          <w:szCs w:val="22"/>
        </w:rPr>
        <w:t xml:space="preserve"> e Mg</w:t>
      </w:r>
      <w:r>
        <w:rPr>
          <w:rFonts w:eastAsia="Calibri"/>
          <w:sz w:val="22"/>
          <w:szCs w:val="22"/>
          <w:vertAlign w:val="superscript"/>
        </w:rPr>
        <w:t>2+</w:t>
      </w:r>
      <w:r>
        <w:rPr>
          <w:rFonts w:eastAsia="Calibri"/>
          <w:sz w:val="22"/>
          <w:szCs w:val="22"/>
        </w:rPr>
        <w:t xml:space="preserve"> e relação Ca/Mg, em função da aplicação de doses de gesso agrícola em lavoura cafeeira, em dois modos de aplicação (linha de plantio e área total), na profundidade de 0‒20 cm. * e ** = significativos a 5 e 1%, respectivamente, pelo teste F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 retornado um e-mail, acusando o recebimento do resumo, até cinco dias úteis após a submissão do trabalho. Não recebendo o retorno do e-mail nesse prazo, o autor deverá entrar em contato com a Comissão Científica do Simpósio. Após a revisão do resumo, a Comissão Científica informará ao responsável pelo envio do mesmo, sobre a aceitação ou não do trabalho envi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ÕE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digir cada conclusão em um novo parágrafo, sem linha em branco entre cada uma delas e usar o termo verbal na forma do presente do indicativo e não apenas repetir os resultados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 autores podem fazer agradecimentos breves nesse espaço (opcional)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ÊNCIAS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normas da ABNT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referências devem ser em ordem alfabética, espaçamento simples, alinhado à esquerda, com um espaçamento simples entre uma referência e outr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Exemplos</w:t>
      </w:r>
      <w:r>
        <w:rPr>
          <w:sz w:val="24"/>
          <w:szCs w:val="24"/>
        </w:rPr>
        <w:t xml:space="preserve"> de como referenciar artigo publicado em revista online e impressa; lei; artigo publicado em revista somente online; livro; dissertação e capítulo de livro, respectivam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AÚJO, A. J.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Exposição múltipla a agrotóxicos e efeitos à saúde: estudo transversal em amostra de 102 trabalhadores rurais, Nova Friburgo, RJ. </w:t>
      </w:r>
      <w:r>
        <w:rPr>
          <w:b/>
          <w:sz w:val="24"/>
          <w:szCs w:val="24"/>
        </w:rPr>
        <w:t>Ciência e Saúde Coletiva</w:t>
      </w:r>
      <w:r>
        <w:rPr>
          <w:sz w:val="24"/>
          <w:szCs w:val="24"/>
        </w:rPr>
        <w:t>, Rio de Janeiro, v. 12, n. 1, p.115-130, mar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RASIL. Lei nº 11.346, de 15 de setembro de 2006. Cria o Sistema Nacional de Segurança Alimentar e Nutricional - SISAN com vistas em assegurar o direito humano à alimentação adequada e dá outras providências. </w:t>
      </w:r>
      <w:r>
        <w:rPr>
          <w:b/>
          <w:sz w:val="24"/>
          <w:szCs w:val="24"/>
        </w:rPr>
        <w:t>Diário Oficial [da] República Federativa do Brasil</w:t>
      </w:r>
      <w:r>
        <w:rPr>
          <w:sz w:val="24"/>
          <w:szCs w:val="24"/>
        </w:rPr>
        <w:t xml:space="preserve">, Brasília, DF, set.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RITO, P. F.; GOMIDE, M.; CÂMARA, V. M. Agrotóxicos e saúde: realidade e desafios para mudança de práticas na agricultura. </w:t>
      </w:r>
      <w:r>
        <w:rPr>
          <w:b/>
          <w:sz w:val="24"/>
          <w:szCs w:val="24"/>
        </w:rPr>
        <w:t>Physis</w:t>
      </w:r>
      <w:r>
        <w:rPr>
          <w:sz w:val="24"/>
          <w:szCs w:val="24"/>
        </w:rPr>
        <w:t>, Rio de Janeiro, v. 19, n. 1, p.207-225, 2009. Disponível em: http://www.scielo.br/scielo.php?script=sci_arttext&amp;pid=S0103-73312009000100011. Acesso em: 11 mar.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COS FILHO, J. </w:t>
      </w:r>
      <w:r>
        <w:rPr>
          <w:b/>
          <w:sz w:val="24"/>
          <w:szCs w:val="24"/>
        </w:rPr>
        <w:t>Fisiologia de sementes de plantas cultivadas</w:t>
      </w:r>
      <w:r>
        <w:rPr>
          <w:sz w:val="24"/>
          <w:szCs w:val="24"/>
        </w:rPr>
        <w:t>. 2ª. ed. Piracicaba: FEALQ, 2015. 495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GUEL, E. S. </w:t>
      </w:r>
      <w:r>
        <w:rPr>
          <w:b/>
          <w:sz w:val="24"/>
          <w:szCs w:val="24"/>
        </w:rPr>
        <w:t>Uso de agrotóxicos na produção de alimentos e condições de saúde e nutrição de agricultores familiares</w:t>
      </w:r>
      <w:r>
        <w:rPr>
          <w:sz w:val="24"/>
          <w:szCs w:val="24"/>
        </w:rPr>
        <w:t xml:space="preserve">. Orientadora: Silvia Eloiza Priore. 2018. 161 f. Dissertação (Mestrado em Agroecologia). Universidade Federal de Viçosa, Viçosa,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EIRA, R. D.; KRZYZANOWSKI, F. C. Teste de condutividade elétrica. </w:t>
      </w:r>
      <w:r>
        <w:rPr>
          <w:i/>
          <w:sz w:val="24"/>
          <w:szCs w:val="24"/>
        </w:rPr>
        <w:t>In:</w:t>
      </w:r>
      <w:r>
        <w:rPr>
          <w:sz w:val="24"/>
          <w:szCs w:val="24"/>
        </w:rPr>
        <w:t xml:space="preserve"> KRZYZANOWSKI, F. C.; VIEIRA, R. D.; FRANÇA NETO, J. B. </w:t>
      </w:r>
      <w:r>
        <w:rPr>
          <w:b/>
          <w:sz w:val="24"/>
          <w:szCs w:val="24"/>
        </w:rPr>
        <w:t>Vigor de sementes: conceitos e teste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ª ed. Londrina: ABRATES, 1999. Cap. 1, p. 1-8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284" w:hRule="atLeast"/>
      </w:trPr>
      <w:tc>
        <w:tcPr>
          <w:tcW w:w="9851" w:type="dxa"/>
          <w:tcBorders/>
        </w:tcPr>
        <w:p>
          <w:pPr>
            <w:pStyle w:val="Header"/>
            <w:ind w:right="-278" w:hanging="0"/>
            <w:rPr/>
          </w:pPr>
          <w:r>
            <w:rPr>
              <w:b/>
              <w:sz w:val="24"/>
              <w:szCs w:val="22"/>
            </w:rPr>
            <w:t>VIII SIMPA - Simpósio de Pós-Graduação em Agroecologia da Universidade Federal de Viçosa</w:t>
          </w:r>
        </w:p>
      </w:tc>
    </w:tr>
    <w:tr>
      <w:trPr>
        <w:trHeight w:val="284" w:hRule="atLeast"/>
      </w:trPr>
      <w:tc>
        <w:tcPr>
          <w:tcW w:w="9851" w:type="dxa"/>
          <w:tcBorders>
            <w:bottom w:val="single" w:sz="2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>
              <w:b/>
              <w:sz w:val="24"/>
            </w:rPr>
            <w:t>21 e 23 de novembro de 2019, Viçosa - M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1" w:leader="none"/>
      </w:tabs>
      <w:spacing w:lineRule="auto" w:line="4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1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1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A3">
    <w:name w:val="A3"/>
    <w:qFormat/>
    <w:rPr>
      <w:rFonts w:cs="Minion Pro;Cambria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71" w:leader="none"/>
      </w:tabs>
      <w:spacing w:lineRule="auto" w:line="360"/>
      <w:ind w:left="426" w:hanging="426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Textoembloco">
    <w:name w:val="Texto em bloco"/>
    <w:basedOn w:val="Normal"/>
    <w:qFormat/>
    <w:pPr>
      <w:ind w:left="1843" w:right="2459" w:hanging="992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spacing w:lineRule="auto" w:line="480"/>
      <w:jc w:val="both"/>
    </w:pPr>
    <w:rPr/>
  </w:style>
  <w:style w:type="paragraph" w:styleId="Footnote">
    <w:name w:val="Footnote Text"/>
    <w:basedOn w:val="Normal"/>
    <w:pPr/>
    <w:rPr/>
  </w:style>
  <w:style w:type="paragraph" w:styleId="Auto1">
    <w:name w:val="Auto-1"/>
    <w:basedOn w:val="TextBody"/>
    <w:qFormat/>
    <w:pPr>
      <w:spacing w:lineRule="auto" w:line="240" w:before="0" w:after="240"/>
      <w:jc w:val="center"/>
    </w:pPr>
    <w:rPr>
      <w:b/>
      <w:sz w:val="28"/>
    </w:rPr>
  </w:style>
  <w:style w:type="paragraph" w:styleId="Auto2">
    <w:name w:val="Auto-2"/>
    <w:basedOn w:val="TextBody"/>
    <w:qFormat/>
    <w:pPr>
      <w:spacing w:lineRule="auto" w:line="240" w:before="240" w:after="240"/>
      <w:jc w:val="center"/>
    </w:pPr>
    <w:rPr/>
  </w:style>
  <w:style w:type="paragraph" w:styleId="Auto3">
    <w:name w:val="Auto-3"/>
    <w:basedOn w:val="Footnote"/>
    <w:qFormat/>
    <w:pPr>
      <w:spacing w:before="0" w:after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inion Pro;Cambria" w:hAnsi="Minion Pro;Cambria"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ima@ufv.br" TargetMode="External"/><Relationship Id="rId3" Type="http://schemas.openxmlformats.org/officeDocument/2006/relationships/hyperlink" Target="mailto:vara&#250;jo@ufv.br" TargetMode="External"/><Relationship Id="rId4" Type="http://schemas.openxmlformats.org/officeDocument/2006/relationships/hyperlink" Target="mailto:crpaula@ufv.br" TargetMode="External"/><Relationship Id="rId5" Type="http://schemas.openxmlformats.org/officeDocument/2006/relationships/hyperlink" Target="http://www.simposioppgagroecologia.ufv.br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5:00Z</dcterms:created>
  <dc:creator>pessoal</dc:creator>
  <dc:description/>
  <cp:keywords/>
  <dc:language>en-US</dc:language>
  <cp:lastModifiedBy>XXX</cp:lastModifiedBy>
  <cp:lastPrinted>2019-09-12T11:50:00Z</cp:lastPrinted>
  <dcterms:modified xsi:type="dcterms:W3CDTF">2019-09-12T15:47:00Z</dcterms:modified>
  <cp:revision>30</cp:revision>
  <dc:subject/>
  <dc:title>O conhecimento da área foliar de plantas de café é necessário e importante, principalmente para os estudos de aspectos fisiológicos que tenham influência no desenvolvimento das plantas, bem como para pesquisas que envolvem danos causados por pragas e doe</dc:title>
</cp:coreProperties>
</file>